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pombabesedilo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Pripombabesedilo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416" w:gutter="0" w:header="720" w:top="776" w:footer="720" w:bottom="776"/>
          <w:cols w:num="4" w:equalWidth="false" w:sep="false">
            <w:col w:w="2019" w:space="708"/>
            <w:col w:w="820" w:space="562"/>
            <w:col w:w="2552" w:space="566"/>
            <w:col w:w="2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tabs>
          <w:tab w:val="clear" w:pos="720"/>
          <w:tab w:val="left" w:pos="8985" w:leader="none"/>
        </w:tabs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  <w:drawing>
          <wp:anchor behindDoc="0" distT="0" distB="0" distL="126365" distR="114300" simplePos="0" locked="0" layoutInCell="0" allowOverlap="1" relativeHeight="4">
            <wp:simplePos x="0" y="0"/>
            <wp:positionH relativeFrom="column">
              <wp:posOffset>-4737735</wp:posOffset>
            </wp:positionH>
            <wp:positionV relativeFrom="paragraph">
              <wp:posOffset>85090</wp:posOffset>
            </wp:positionV>
            <wp:extent cx="2085975" cy="637540"/>
            <wp:effectExtent l="0" t="0" r="0" b="0"/>
            <wp:wrapNone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4510</wp:posOffset>
            </wp:positionH>
            <wp:positionV relativeFrom="paragraph">
              <wp:posOffset>132080</wp:posOffset>
            </wp:positionV>
            <wp:extent cx="2025015" cy="460375"/>
            <wp:effectExtent l="0" t="0" r="0" b="0"/>
            <wp:wrapSquare wrapText="right"/>
            <wp:docPr id="4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 w:eastAsia="en-US"/>
        </w:rPr>
      </w:pPr>
      <w:r>
        <w:rPr>
          <w:rFonts w:cs="Arial" w:ascii="Arial" w:hAnsi="Arial"/>
          <w:b/>
          <w:sz w:val="24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 xml:space="preserve">PRIJAVA ZA ERASMUS+ IZMENJAVO ŠTUDENTOV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 xml:space="preserve">V ŠTUDIJSKEM LETU _____/_____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 w:eastAsia="en-US"/>
        </w:rPr>
      </w:pPr>
      <w:r>
        <w:rPr>
          <w:rFonts w:cs="Arial" w:ascii="Arial" w:hAnsi="Arial"/>
          <w:b/>
          <w:sz w:val="24"/>
          <w:lang w:val="sl-SI"/>
        </w:rPr>
        <w:t>ŠTUDIJ (SMS) / PRAKTIČNO USPOSABLJANJE (SMP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sl-SI" w:eastAsia="en-US"/>
        </w:rPr>
      </w:pPr>
      <w:r>
        <w:rPr>
          <w:rFonts w:cs="Arial" w:ascii="Arial" w:hAnsi="Arial"/>
          <w:b/>
          <w:sz w:val="24"/>
          <w:szCs w:val="28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l-SI"/>
        </w:rPr>
      </w:pPr>
      <w:r>
        <w:rPr>
          <w:rFonts w:cs="Arial" w:ascii="Arial" w:hAnsi="Arial"/>
          <w:b/>
          <w:i/>
          <w:u w:val="single"/>
          <w:lang w:val="sl-SI"/>
        </w:rPr>
        <w:t>Prijavnico izpolnite v elektronski obliki, jo natisnite in podpišite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l-SI"/>
        </w:rPr>
      </w:pPr>
      <w:r>
        <w:rPr>
          <w:rFonts w:cs="Arial" w:ascii="Arial" w:hAnsi="Arial"/>
          <w:b/>
          <w:i/>
          <w:u w:val="single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KANDIDATU/KI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me in priimek: </w:t>
      </w:r>
      <w:r>
        <w:fldChar w:fldCharType="begin">
          <w:ffData>
            <w:name w:val="Besedilo1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vertAlign w:val="superscript"/>
          <w:lang w:val="sl-SI"/>
        </w:rPr>
      </w:pPr>
      <w:r>
        <w:rPr>
          <w:rFonts w:cs="Arial" w:ascii="Arial" w:hAnsi="Arial"/>
          <w:lang w:val="sl-SI"/>
        </w:rPr>
        <w:t xml:space="preserve">Datum rojstva: </w:t>
      </w:r>
      <w:r>
        <w:fldChar w:fldCharType="begin">
          <w:ffData>
            <w:name w:val="Besedilo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vertAlign w:val="superscript"/>
          <w:lang w:val="sl-SI"/>
        </w:rPr>
      </w:pPr>
      <w:r>
        <w:rPr>
          <w:rFonts w:cs="Arial" w:ascii="Arial" w:hAnsi="Arial"/>
          <w:vertAlign w:val="superscript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ljanstvo: </w:t>
      </w:r>
      <w:r>
        <w:fldChar w:fldCharType="begin">
          <w:ffData>
            <w:name w:val="Besedilo3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lang w:val="sl-SI"/>
        </w:rPr>
        <w:t>Naslov stalnega prebivališča: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Besedilo5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  <w:bookmarkStart w:id="0" w:name="Besedilo4"/>
      <w:bookmarkStart w:id="1" w:name="Besedilo4"/>
      <w:bookmarkEnd w:id="1"/>
    </w:p>
    <w:p>
      <w:pPr>
        <w:pStyle w:val="Normal"/>
        <w:rPr>
          <w:rFonts w:ascii="Arial" w:hAnsi="Arial" w:cs="Arial"/>
          <w:u w:val="single"/>
          <w:lang w:val="sl-SI"/>
        </w:rPr>
      </w:pPr>
      <w:bookmarkStart w:id="2" w:name="Besedilo4"/>
      <w:bookmarkEnd w:id="2"/>
      <w:r>
        <w:rPr>
          <w:rFonts w:cs="Arial" w:ascii="Arial" w:hAnsi="Arial"/>
          <w:lang w:val="sl-SI"/>
        </w:rPr>
        <w:t>Naslov za obveščanje (če se razlikuje od stalnega prebivališča):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Besedilo5 Copy 1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Telefon: </w:t>
      </w:r>
      <w:r>
        <w:fldChar w:fldCharType="begin">
          <w:ffData>
            <w:name w:val="Besedilo6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E-pošta: </w:t>
      </w:r>
      <w:r>
        <w:fldChar w:fldCharType="begin">
          <w:ffData>
            <w:name w:val="Besedilo7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ziv fakultete: </w:t>
      </w:r>
      <w:r>
        <w:fldChar w:fldCharType="begin">
          <w:ffData>
            <w:name w:val="Besedilo8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vertAlign w:val="superscript"/>
          <w:lang w:val="sl-SI"/>
        </w:rPr>
      </w:pPr>
      <w:r>
        <w:rPr>
          <w:rFonts w:cs="Arial" w:ascii="Arial" w:hAnsi="Arial"/>
          <w:vertAlign w:val="superscript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ziv študijskega programa:</w:t>
      </w:r>
      <w:bookmarkStart w:id="3" w:name="Besedilo9"/>
      <w:r>
        <w:rPr>
          <w:rFonts w:cs="Arial" w:ascii="Arial" w:hAnsi="Arial"/>
          <w:lang w:val="sl-SI"/>
        </w:rPr>
        <w:t xml:space="preserve"> </w:t>
      </w:r>
      <w:r>
        <w:fldChar w:fldCharType="begin">
          <w:ffData>
            <w:name w:val="Besedilo13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  <w:bookmarkEnd w:id="3"/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čin študija:                redni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9_3570830311"/>
      <w:bookmarkStart w:id="5" w:name="__Fieldmark__9_3570830311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                                izredni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0_3570830311"/>
      <w:bookmarkStart w:id="7" w:name="__Fieldmark__10_3570830311"/>
      <w:bookmarkEnd w:id="7"/>
      <w:r/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topnja študija: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8" w:name="__Fieldmark__11_3570830311"/>
      <w:bookmarkStart w:id="9" w:name="__Fieldmark__11_3570830311"/>
      <w:bookmarkEnd w:id="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1. bolonjska stopnja VS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0" w:name="__Fieldmark__12_3570830311"/>
      <w:bookmarkStart w:id="11" w:name="__Fieldmark__12_3570830311"/>
      <w:bookmarkEnd w:id="11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2. bolonjska stopnja MA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2" w:name="__Fieldmark__13_3570830311"/>
      <w:bookmarkStart w:id="13" w:name="__Fieldmark__13_3570830311"/>
      <w:bookmarkEnd w:id="1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3. bolonjska stopnja DR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4" w:name="__Fieldmark__14_3570830311"/>
      <w:bookmarkStart w:id="15" w:name="__Fieldmark__14_3570830311"/>
      <w:bookmarkEnd w:id="1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Drugo:</w:t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Letnik študija (ob prijavi):</w:t>
        <w:tab/>
        <w:t>1.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6" w:name="__Fieldmark__16_3570830311"/>
      <w:bookmarkStart w:id="17" w:name="__Fieldmark__16_3570830311"/>
      <w:bookmarkEnd w:id="1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ab/>
        <w:t>2.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8" w:name="__Fieldmark__17_3570830311"/>
      <w:bookmarkStart w:id="19" w:name="__Fieldmark__17_3570830311"/>
      <w:bookmarkEnd w:id="1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ab/>
        <w:t>3.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0" w:name="__Fieldmark__18_3570830311"/>
      <w:bookmarkStart w:id="21" w:name="__Fieldmark__18_3570830311"/>
      <w:bookmarkEnd w:id="21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2" w:name="__Fieldmark__19_3570830311"/>
      <w:bookmarkStart w:id="23" w:name="__Fieldmark__19_3570830311"/>
      <w:bookmarkEnd w:id="2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Drugo: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lang w:val="sl-SI"/>
        </w:rPr>
        <w:t xml:space="preserve">Znanje tujih jezikov (navedite jezik): </w:t>
      </w:r>
      <w:r>
        <w:fldChar w:fldCharType="begin">
          <w:ffData>
            <w:name w:val="Besedilo10"/>
            <w:enabled/>
            <w:calcOnExit w:val="0"/>
            <w:textInput>
              <w:maxLength w:val="25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LJAM SE ZA (ustrezno označite)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1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24" w:name="__Fieldmark__22_3570830311"/>
      <w:bookmarkStart w:id="25" w:name="__Fieldmark__22_3570830311"/>
      <w:bookmarkEnd w:id="25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študijsko izmenjavo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2. </w:t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26" w:name="__Fieldmark__23_3570830311"/>
      <w:bookmarkStart w:id="27" w:name="__Fieldmark__23_3570830311"/>
      <w:bookmarkEnd w:id="27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praktično usposabljanj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8" w:name="__Fieldmark__24_3570830311"/>
      <w:bookmarkStart w:id="29" w:name="__Fieldmark__24_3570830311"/>
      <w:bookmarkEnd w:id="2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- označijo študenti, ki se za izmenjavo prijavijo v zadnjem letu, ko imajo še status študenta in se udeležijo praktičnega usposabljanja po končanem študiju, vendar ne kasneje kot v enem letu po diplomi.</w:t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A. V primeru, da se prijavljate za </w:t>
      </w:r>
      <w:r>
        <w:rPr>
          <w:rFonts w:cs="Arial" w:ascii="Arial" w:hAnsi="Arial"/>
          <w:b/>
          <w:u w:val="single"/>
          <w:lang w:val="sl-SI"/>
        </w:rPr>
        <w:t>študijsko izmenjavo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(*1) </w:t>
      </w:r>
      <w:r>
        <w:rPr>
          <w:rFonts w:cs="Arial" w:ascii="Arial" w:hAnsi="Arial"/>
          <w:b/>
          <w:lang w:val="sl-SI"/>
        </w:rPr>
        <w:t>navedite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1. IZBIRA: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Naziv institucije gostiteljice </w:t>
      </w:r>
      <w:r>
        <w:fldChar w:fldCharType="begin">
          <w:ffData>
            <w:name w:val="Besedilo11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</w:t>
        <w:tab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a </w:t>
      </w:r>
      <w:r>
        <w:fldChar w:fldCharType="begin">
          <w:ffData>
            <w:name w:val="Besedilo18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bookmarkStart w:id="30" w:name="Besedilo12"/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bookmarkEnd w:id="30"/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2. IZBIR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Naziv institucije gostiteljice </w:t>
      </w:r>
      <w:r>
        <w:fldChar w:fldCharType="begin">
          <w:ffData>
            <w:name w:val="Besedilo16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</w:t>
        <w:tab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a </w:t>
      </w:r>
      <w:r>
        <w:fldChar w:fldCharType="begin">
          <w:ffData>
            <w:name w:val="Besedilo17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3. IZBIRA: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Naziv institucije gostiteljice </w:t>
      </w:r>
      <w:r>
        <w:fldChar w:fldCharType="begin">
          <w:ffData>
            <w:name w:val="Besedilo20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</w:t>
        <w:tab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a </w:t>
      </w:r>
      <w:r>
        <w:fldChar w:fldCharType="begin">
          <w:ffData>
            <w:name w:val="Besedilo21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B. V primeru, da se prijavljate za </w:t>
      </w:r>
      <w:r>
        <w:rPr>
          <w:rFonts w:cs="Arial" w:ascii="Arial" w:hAnsi="Arial"/>
          <w:b/>
          <w:u w:val="single"/>
          <w:lang w:val="sl-SI"/>
        </w:rPr>
        <w:t>praktično usposabljanje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(*2) </w:t>
      </w:r>
      <w:r>
        <w:rPr>
          <w:rFonts w:cs="Arial" w:ascii="Arial" w:hAnsi="Arial"/>
          <w:b/>
          <w:lang w:val="sl-SI"/>
        </w:rPr>
        <w:t>navedite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ziv institucije gostiteljice </w:t>
      </w:r>
      <w:r>
        <w:fldChar w:fldCharType="begin">
          <w:ffData>
            <w:name w:val="Besedilo19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a </w:t>
      </w:r>
      <w:r>
        <w:fldChar w:fldCharType="begin">
          <w:ffData>
            <w:name w:val="Besedilo14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C.</w:t>
      </w:r>
      <w:r>
        <w:rPr>
          <w:rFonts w:cs="Arial" w:ascii="Arial" w:hAnsi="Arial"/>
          <w:lang w:val="sl-SI"/>
        </w:rPr>
        <w:t xml:space="preserve"> Trajanje izmenjave (v mesecih – študij: najmanj 3, največ 12; praksa: najmanj 2, največ 12 ):  </w:t>
      </w:r>
      <w:r>
        <w:fldChar w:fldCharType="begin">
          <w:ffData>
            <w:name w:val="Besedilo15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mesece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D.</w:t>
      </w:r>
      <w:r>
        <w:rPr>
          <w:rFonts w:cs="Arial" w:ascii="Arial" w:hAnsi="Arial"/>
          <w:lang w:val="sl-SI"/>
        </w:rPr>
        <w:t xml:space="preserve"> Ustrezno označite semester predvidene izmenjave:</w:t>
        <w:tab/>
        <w:t xml:space="preserve"> 1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1" w:name="__Fieldmark__34_3570830311"/>
      <w:bookmarkStart w:id="32" w:name="__Fieldmark__34_3570830311"/>
      <w:bookmarkEnd w:id="32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ab/>
        <w:tab/>
        <w:t xml:space="preserve">2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3" w:name="__Fieldmark__35_3570830311"/>
      <w:bookmarkStart w:id="34" w:name="__Fieldmark__35_3570830311"/>
      <w:bookmarkEnd w:id="34"/>
      <w:r/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E IN PRILOG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 podpisom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>- potrjujem, da sem seznanjen/a z besedilom razpisa programa Erasmus+ za študijske izmenjave in praktično usposabljanje študentov v študijskem letu ____/____, ki ga objavlja Fakulteta za organizacijske študije v Novem mestu;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i</w:t>
      </w:r>
      <w:r>
        <w:rPr>
          <w:rFonts w:cs="Arial" w:ascii="Arial" w:hAnsi="Arial"/>
          <w:bCs/>
          <w:lang w:val="sl-SI"/>
        </w:rPr>
        <w:t>zjavljam, da: (spodaj ustrezno označite)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5" w:name="__Fieldmark__36_3570830311"/>
      <w:bookmarkStart w:id="36" w:name="__Fieldmark__36_3570830311"/>
      <w:bookmarkEnd w:id="36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se mobilnosti v okviru dosedanjega programa Vseživljenjsko učenje/Erasmus+ (VŽU/Erasmus) </w:t>
      </w:r>
      <w:r>
        <w:rPr>
          <w:rFonts w:cs="Arial" w:ascii="Arial" w:hAnsi="Arial"/>
          <w:bCs/>
          <w:lang w:val="sl-SI"/>
        </w:rPr>
        <w:t>še nisem udeležil/a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7" w:name="__Fieldmark__37_3570830311"/>
      <w:bookmarkStart w:id="38" w:name="__Fieldmark__37_3570830311"/>
      <w:bookmarkEnd w:id="38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sem se mobilnosti v okviru programa VŽU/Erasmus že udeležila, in sicer z namenom: (u</w:t>
      </w:r>
      <w:r>
        <w:rPr>
          <w:rFonts w:cs="Arial" w:ascii="Arial" w:hAnsi="Arial"/>
          <w:bCs/>
          <w:lang w:val="sl-SI"/>
        </w:rPr>
        <w:t>strezno označite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9" w:name="__Fieldmark__38_3570830311"/>
      <w:bookmarkStart w:id="40" w:name="__Fieldmark__38_3570830311"/>
      <w:bookmarkEnd w:id="40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študija, </w:t>
      </w:r>
      <w:r>
        <w:rPr>
          <w:rFonts w:cs="Arial" w:ascii="Arial" w:hAnsi="Arial"/>
          <w:bCs/>
          <w:lang w:val="sl-SI"/>
        </w:rPr>
        <w:t xml:space="preserve">v študijskem letu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Cs/>
          <w:lang w:val="sl-SI"/>
        </w:rPr>
        <w:t xml:space="preserve"> na instituciji gostiteljici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1" w:name="__Fieldmark__41_3570830311"/>
      <w:bookmarkStart w:id="42" w:name="__Fieldmark__41_3570830311"/>
      <w:bookmarkEnd w:id="42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praktičnega usposabljanja, </w:t>
      </w:r>
      <w:r>
        <w:rPr>
          <w:rFonts w:cs="Arial" w:ascii="Arial" w:hAnsi="Arial"/>
          <w:bCs/>
          <w:lang w:val="sl-SI"/>
        </w:rPr>
        <w:t xml:space="preserve">v študijskem letu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Cs/>
          <w:lang w:val="sl-SI"/>
        </w:rPr>
        <w:t xml:space="preserve"> na instituciji gostiteljici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.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- skupaj sem bil na VŽU/Erasmus mobilnost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mesecev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jamčim za resničnost podatkov v tej prošnji in soglašam, da mi trajno preneha možnost pridobitve statusa Erasmus+ študenta/študentke, če se ugotovi, da sem namerno navedel/navedla neresnične podatke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Kraj in datum:                                                </w:t>
        <w:tab/>
        <w:t xml:space="preserve">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odpis študenta/ke: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lo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otivacijsko pismo (v slovenskem in izbranem tujem jeziku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Europass življenjepis (v slovenskem in izbranem tujem jeziku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ugo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PRILOGA K OBRAZCU PRIJAVA-APLICATION FORM: NAČRT ŠTUDIJSKIH OBVEZNOSTI</w:t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(izpolniti le v primeru študijske izmenjave)</w:t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 w:eastAsia="sl-SI"/>
        </w:rPr>
      </w:pPr>
      <w:r>
        <w:rPr>
          <w:rFonts w:cs="Arial" w:ascii="Arial" w:hAnsi="Arial"/>
          <w:szCs w:val="24"/>
          <w:lang w:val="sl-SI" w:eastAsia="sl-SI"/>
        </w:rPr>
        <w:t>V sodelovanju s predstojnikom oddelka sem sestavil/a naslednji izbor predmetov, ki ga bom predvidoma opravil/a v času gostovanja na tuji visokošolski ustanovi:</w:t>
      </w:r>
    </w:p>
    <w:p>
      <w:pPr>
        <w:pStyle w:val="Normal"/>
        <w:rPr>
          <w:rFonts w:ascii="Arial" w:hAnsi="Arial" w:cs="Arial"/>
          <w:szCs w:val="24"/>
          <w:lang w:val="sl-SI" w:eastAsia="sl-SI"/>
        </w:rPr>
      </w:pPr>
      <w:r>
        <w:rPr>
          <w:rFonts w:cs="Arial" w:ascii="Arial" w:hAnsi="Arial"/>
          <w:szCs w:val="24"/>
          <w:lang w:val="sl-SI" w:eastAsia="sl-SI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78"/>
        <w:gridCol w:w="2700"/>
        <w:gridCol w:w="688"/>
        <w:gridCol w:w="2919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val="sl-SI" w:eastAsia="sl-SI"/>
              </w:rPr>
              <w:t>Predmeti, ki jih želim opraviti na partnerski univerz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val="sl-SI" w:eastAsia="sl-SI"/>
              </w:rPr>
              <w:t>E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val="sl-SI" w:eastAsia="sl-SI"/>
              </w:rPr>
              <w:t>Predmeti študijskega programa, ki naj se mi priznajo po opravljenem študiju na partnerski univerzi / fakultet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val="sl-SI" w:eastAsia="sl-SI"/>
              </w:rPr>
              <w:t xml:space="preserve">ECTS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sl-SI" w:eastAsia="sl-SI"/>
              </w:rPr>
            </w:pPr>
            <w:r>
              <w:rPr>
                <w:rFonts w:cs="Arial" w:ascii="Arial" w:hAnsi="Arial"/>
                <w:i/>
                <w:sz w:val="18"/>
                <w:lang w:val="sl-SI" w:eastAsia="sl-SI"/>
              </w:rPr>
              <w:t>Ime in podpis nosilca predmeta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sz w:val="18"/>
                <w:lang w:val="sl-SI" w:eastAsia="sl-SI"/>
              </w:rPr>
              <w:t>ki mi bo predmet priznal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>
          <w:trHeight w:val="1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sl-SI" w:eastAsia="sl-SI"/>
        </w:rPr>
      </w:pPr>
      <w:r>
        <w:rPr>
          <w:rFonts w:cs="Arial" w:ascii="Arial" w:hAnsi="Arial"/>
          <w:sz w:val="22"/>
          <w:szCs w:val="24"/>
          <w:lang w:val="sl-SI" w:eastAsia="sl-SI"/>
        </w:rPr>
      </w:r>
    </w:p>
    <w:tbl>
      <w:tblPr>
        <w:tblW w:w="1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  <w:gridCol w:w="5287"/>
      </w:tblGrid>
      <w:tr>
        <w:trPr/>
        <w:tc>
          <w:tcPr>
            <w:tcW w:w="137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sl-SI" w:eastAsia="sl-SI"/>
              </w:rPr>
              <w:t>Izpolnite, če boste na partnerski univerzi  / fakulteti pripravljali diplomsko del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3035</wp:posOffset>
                      </wp:positionV>
                      <wp:extent cx="6283325" cy="83820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72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  <w:t>Tema diplomskega d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  <w:t>Mentor na FO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  <w:t>Mentor na partnerski univerzi / fakult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5pt;height:66pt;mso-wrap-distance-left:0pt;mso-wrap-distance-right:7.05pt;mso-wrap-distance-top:0pt;mso-wrap-distance-bottom:0pt;margin-top:-1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7206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  <w:t>Tema diplomskega dela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  <w:t>Mentor na FOŠ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  <w:t>Mentor na partnerski univerzi / fakulteti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S podpisom nosilec predmeta na FOŠ soglaša, da bo v primeru opravljenih obveznosti na tujem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visokošolskem zavodu, študentu le te priznal.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sl-SI"/>
              </w:rPr>
              <w:t>Podpis študenta/ke:</w:t>
            </w:r>
            <w:r>
              <w:rPr>
                <w:rFonts w:cs="Arial" w:ascii="Arial" w:hAnsi="Arial"/>
                <w:color w:val="FFFFFF"/>
                <w:lang w:val="sl-SI" w:eastAsia="sl-SI"/>
              </w:rPr>
              <w:t>:                                  Podpis oddelčnega koordinatorja:</w:t>
            </w:r>
            <w:r>
              <w:rPr>
                <w:rFonts w:cs="Arial" w:ascii="Arial" w:hAnsi="Arial"/>
                <w:lang w:val="sl-SI" w:eastAsia="sl-SI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/>
        <w:tc>
          <w:tcPr>
            <w:tcW w:w="13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Datum oddaje predlaganega študijskega program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RILOGA K OBRAZCU PRIJAVA-APLICATION FORM: NAČRT PRAKTIČNEGA USPOSABLJANJA </w:t>
      </w:r>
      <w:r>
        <w:rPr>
          <w:rFonts w:cs="Arial" w:ascii="Arial" w:hAnsi="Arial"/>
          <w:u w:val="single"/>
        </w:rPr>
        <w:t>(izpolniti le v primeru praktičnega usposabljanja v času študija)</w:t>
      </w:r>
    </w:p>
    <w:p>
      <w:pPr>
        <w:pStyle w:val="Normal"/>
        <w:rPr>
          <w:rFonts w:ascii="Arial" w:hAnsi="Arial" w:cs="Arial"/>
          <w:u w:val="single"/>
          <w:lang w:val="sl-SI" w:eastAsia="en-US"/>
        </w:rPr>
      </w:pPr>
      <w:r>
        <w:rPr>
          <w:rFonts w:cs="Arial" w:ascii="Arial" w:hAnsi="Arial"/>
          <w:u w:val="single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lang w:eastAsia="sl-SI"/>
        </w:rPr>
        <w:t xml:space="preserve">V sodelovanju z nosilcem </w:t>
      </w:r>
      <w:r>
        <w:rPr>
          <w:rFonts w:cs="Arial" w:ascii="Arial" w:hAnsi="Arial"/>
          <w:lang w:val="sl-SI" w:eastAsia="sl-SI"/>
        </w:rPr>
        <w:t>delovne</w:t>
      </w:r>
      <w:r>
        <w:rPr>
          <w:rFonts w:cs="Arial" w:ascii="Arial" w:hAnsi="Arial"/>
          <w:lang w:eastAsia="sl-SI"/>
        </w:rPr>
        <w:t xml:space="preserve"> prakse sem sestavil/a naslednji načrt praktičnega usposabljanja, ki ga bom predvidoma opravil/a v času gostovanja na tuji visokošolski ustanovi*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9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Število mesecev za praktično usposabljanje: </w:t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Skupno število ur namenjeno za praktično usposabljanje (oz. v mesecih in navedite povprečne delovne ure na mesec): </w:t>
            </w:r>
            <w:r>
              <w:fldChar w:fldCharType="begin">
                <w:ffData>
                  <w:name w:val="Besedilo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604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Opis načrta praktičnega usposabljanja:</w:t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*Upoštevajte Pravilnik o izvajanju </w:t>
            </w:r>
            <w:r>
              <w:rPr>
                <w:rFonts w:cs="Arial" w:ascii="Arial" w:hAnsi="Arial"/>
                <w:lang w:val="sl-SI" w:eastAsia="sl-SI"/>
              </w:rPr>
              <w:t>delovne</w:t>
            </w:r>
            <w:r>
              <w:rPr>
                <w:rFonts w:cs="Arial" w:ascii="Arial" w:hAnsi="Arial"/>
                <w:lang w:eastAsia="sl-SI"/>
              </w:rPr>
              <w:t xml:space="preserve"> prakse </w:t>
            </w:r>
            <w:r>
              <w:rPr>
                <w:rFonts w:cs="Arial" w:ascii="Arial" w:hAnsi="Arial"/>
                <w:lang w:val="sl-SI" w:eastAsia="sl-SI"/>
              </w:rPr>
              <w:t>(SA-038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lang w:eastAsia="en-US"/>
        </w:rPr>
      </w:pPr>
      <w:r>
        <w:rPr>
          <w:rFonts w:cs="Arial" w:ascii="Arial" w:hAnsi="Arial"/>
          <w:vanish/>
          <w:lang w:eastAsia="en-US"/>
        </w:rPr>
      </w:r>
    </w:p>
    <w:tbl>
      <w:tblPr>
        <w:tblW w:w="14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5287"/>
      </w:tblGrid>
      <w:tr>
        <w:trPr/>
        <w:tc>
          <w:tcPr>
            <w:tcW w:w="92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sl-SI"/>
              </w:rPr>
              <w:t>S podpisom nosil</w:t>
            </w:r>
            <w:r>
              <w:rPr>
                <w:rFonts w:cs="Arial" w:ascii="Arial" w:hAnsi="Arial"/>
                <w:lang w:val="sl-SI" w:eastAsia="sl-SI"/>
              </w:rPr>
              <w:t>ec</w:t>
            </w:r>
            <w:r>
              <w:rPr>
                <w:rFonts w:cs="Arial" w:ascii="Arial" w:hAnsi="Arial"/>
                <w:lang w:eastAsia="sl-SI"/>
              </w:rPr>
              <w:t xml:space="preserve"> </w:t>
            </w:r>
            <w:r>
              <w:rPr>
                <w:rFonts w:cs="Arial" w:ascii="Arial" w:hAnsi="Arial"/>
                <w:lang w:val="sl-SI" w:eastAsia="sl-SI"/>
              </w:rPr>
              <w:t>delovne</w:t>
            </w:r>
            <w:r>
              <w:rPr>
                <w:rFonts w:cs="Arial" w:ascii="Arial" w:hAnsi="Arial"/>
                <w:lang w:eastAsia="sl-SI"/>
              </w:rPr>
              <w:t xml:space="preserve"> prakse soglaša, da bo v primeru opravljenih obveznosti v tuji organizaciji, študentu le te priznal.</w:t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sl-SI"/>
              </w:rPr>
              <w:t xml:space="preserve">Podpis nosilca </w:t>
            </w:r>
            <w:r>
              <w:rPr>
                <w:rFonts w:cs="Arial" w:ascii="Arial" w:hAnsi="Arial"/>
                <w:lang w:val="sl-SI" w:eastAsia="sl-SI"/>
              </w:rPr>
              <w:t>delovne</w:t>
            </w:r>
            <w:r>
              <w:rPr>
                <w:rFonts w:cs="Arial" w:ascii="Arial" w:hAnsi="Arial"/>
                <w:lang w:eastAsia="sl-SI"/>
              </w:rPr>
              <w:t xml:space="preserve"> prakse: </w:t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Podpis študenta/</w:t>
            </w:r>
            <w:r>
              <w:rPr>
                <w:rFonts w:cs="Arial" w:ascii="Arial" w:hAnsi="Arial"/>
                <w:lang w:val="sl-SI" w:eastAsia="sl-SI"/>
              </w:rPr>
              <w:t>ke</w:t>
            </w:r>
            <w:r>
              <w:rPr>
                <w:rFonts w:cs="Arial" w:ascii="Arial" w:hAnsi="Arial"/>
                <w:lang w:eastAsia="sl-SI"/>
              </w:rPr>
              <w:t>:</w:t>
            </w:r>
            <w:r>
              <w:rPr>
                <w:rFonts w:cs="Arial" w:ascii="Arial" w:hAnsi="Arial"/>
                <w:color w:val="FFFFFF"/>
                <w:lang w:eastAsia="sl-SI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FFFFFF"/>
                <w:lang w:eastAsia="sl-SI"/>
              </w:rPr>
            </w:pPr>
            <w:r>
              <w:rPr>
                <w:rFonts w:cs="Arial" w:ascii="Arial" w:hAnsi="Arial"/>
                <w:color w:val="FFFFFF"/>
                <w:lang w:eastAsia="sl-SI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eastAsia="sl-SI"/>
              </w:rPr>
            </w:pPr>
            <w:r>
              <w:rPr>
                <w:rFonts w:cs="Arial" w:ascii="Arial" w:hAnsi="Arial"/>
                <w:color w:val="FFFFFF"/>
                <w:lang w:eastAsia="sl-SI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lang w:eastAsia="sl-SI"/>
        </w:rPr>
        <w:t xml:space="preserve">Datum oddaje predlaganega načrta praktičnega usposabljanj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lang w:val="sl-SI" w:eastAsia="sl-S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7378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737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5670"/>
                            <w:gridCol w:w="1735"/>
                          </w:tblGrid>
                          <w:tr>
                            <w:trPr>
                              <w:trHeight w:val="1152" w:hRule="exac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Fakulteta za organizacijske študije v Novem mestu</w:t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PRIJAVNI OBRAZEC ZA ERASMUS+ MOBILNOST ŠTUDENTOV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lang w:val="sl-SI"/>
                                  </w:rPr>
                                  <w:t xml:space="preserve"> (SMS / SMP)</w:t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Application form for </w:t>
                                </w:r>
                              </w:p>
                              <w:p>
                                <w:pPr>
                                  <w:pStyle w:val="GlavaZ"/>
                                  <w:ind w:firstLine="180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Studies and Traineeships</w:t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Številka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OBR-092</w:t>
                                </w:r>
                              </w:p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Izdaja: 0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5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23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5670"/>
                      <w:gridCol w:w="1735"/>
                    </w:tblGrid>
                    <w:tr>
                      <w:trPr>
                        <w:trHeight w:val="1152" w:hRule="exac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l-PL"/>
                            </w:rPr>
                            <w:t>Fakulteta za organizacijske študije v Novem mestu</w:t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sl-SI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IJAVNI OBRAZEC ZA ERASMUS+ MOBILNOST ŠTUDENTOV</w:t>
                          </w:r>
                          <w:r>
                            <w:rPr>
                              <w:rFonts w:cs="Arial" w:ascii="Arial" w:hAnsi="Arial"/>
                              <w:b/>
                              <w:lang w:val="sl-SI"/>
                            </w:rPr>
                            <w:t xml:space="preserve"> (SMS / SMP)</w:t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pplication form for </w:t>
                          </w:r>
                        </w:p>
                        <w:p>
                          <w:pPr>
                            <w:pStyle w:val="GlavaZ"/>
                            <w:ind w:firstLine="180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Studies and Traineeships</w:t>
                          </w:r>
                        </w:p>
                      </w:tc>
                      <w:tc>
                        <w:tcPr>
                          <w:tcW w:w="1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Številka: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OBR-092</w:t>
                          </w:r>
                        </w:p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Izdaja: 03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8845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884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5670"/>
                            <w:gridCol w:w="1735"/>
                          </w:tblGrid>
                          <w:tr>
                            <w:trPr>
                              <w:trHeight w:val="1152" w:hRule="exac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Fakulteta za organizacijske študije v Novem mestu</w:t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PRIJAVNI OBRAZEC ZA ERASMUS+ MOBILNOST ŠTUDENTOV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lang w:val="sl-SI"/>
                                  </w:rPr>
                                  <w:t xml:space="preserve"> (SMS / SMP)</w:t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Application form for </w:t>
                                </w:r>
                              </w:p>
                              <w:p>
                                <w:pPr>
                                  <w:pStyle w:val="GlavaZ"/>
                                  <w:ind w:firstLine="18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Studies and Traineeships</w:t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Številka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OBR-092</w:t>
                                </w:r>
                              </w:p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Izdaja: 0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69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23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5670"/>
                      <w:gridCol w:w="1735"/>
                    </w:tblGrid>
                    <w:tr>
                      <w:trPr>
                        <w:trHeight w:val="1152" w:hRule="exac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l-PL"/>
                            </w:rPr>
                            <w:t>Fakulteta za organizacijske študije v Novem mestu</w:t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IJAVNI OBRAZEC ZA ERASMUS+ MOBILNOST ŠTUDENTOV</w:t>
                          </w:r>
                          <w:r>
                            <w:rPr>
                              <w:rFonts w:cs="Arial" w:ascii="Arial" w:hAnsi="Arial"/>
                              <w:b/>
                              <w:lang w:val="sl-SI"/>
                            </w:rPr>
                            <w:t xml:space="preserve"> (SMS / SMP)</w:t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pplication form for </w:t>
                          </w:r>
                        </w:p>
                        <w:p>
                          <w:pPr>
                            <w:pStyle w:val="GlavaZ"/>
                            <w:ind w:firstLine="180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Studies and Traineeships</w:t>
                          </w:r>
                        </w:p>
                      </w:tc>
                      <w:tc>
                        <w:tcPr>
                          <w:tcW w:w="1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GlavaZ"/>
                            <w:spacing w:before="40" w:after="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Številka: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OBR-092</w:t>
                          </w:r>
                        </w:p>
                        <w:p>
                          <w:pPr>
                            <w:pStyle w:val="GlavaZ"/>
                            <w:spacing w:before="40" w:after="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Izdaja: 03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rFonts w:ascii="Arial" w:hAnsi="Arial" w:cs="Arial"/>
    </w:rPr>
  </w:style>
  <w:style w:type="paragraph" w:styleId="Telobesedila2">
    <w:name w:val="Telo besedila 2"/>
    <w:basedOn w:val="Normal"/>
    <w:qFormat/>
    <w:pPr/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lavaZ">
    <w:name w:val="GlavaZ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before="100" w:after="0"/>
      <w:jc w:val="center"/>
    </w:pPr>
    <w:rPr>
      <w:rFonts w:ascii="Arial" w:hAnsi="Arial" w:cs="Arial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39:00Z</dcterms:created>
  <dc:creator>Janja Umek</dc:creator>
  <dc:description/>
  <cp:keywords/>
  <dc:language>en-US</dc:language>
  <cp:lastModifiedBy>Janja Umek</cp:lastModifiedBy>
  <cp:lastPrinted>2009-01-07T15:05:00Z</cp:lastPrinted>
  <dcterms:modified xsi:type="dcterms:W3CDTF">2016-09-05T05:39:00Z</dcterms:modified>
  <cp:revision>3</cp:revision>
  <dc:subject/>
  <dc:title> </dc:title>
</cp:coreProperties>
</file>